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i/>
          <w:sz w:val="28"/>
          <w:szCs w:val="28"/>
          <w:u w:val="single"/>
        </w:rPr>
        <w:t>Рекомендации по монтажу изделий из ДПК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i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  <w:shd w:fill="FFFFFF" w:val="clear"/>
        </w:rPr>
        <w:t>ВНИМАНИЕ:</w:t>
      </w:r>
      <w:r>
        <w:rPr>
          <w:rStyle w:val="Appleconvertedspace"/>
          <w:rFonts w:cs="Calibri" w:ascii="Calibri" w:hAnsi="Calibri"/>
          <w:b/>
          <w:bCs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ДАННЫЙ МАТЕРИАЛ ЯВЛЯЕТСЯ </w:t>
      </w:r>
      <w:r>
        <w:rPr>
          <w:rStyle w:val="Appleconvertedspace"/>
          <w:rFonts w:cs="Calibri" w:ascii="Calibri" w:hAnsi="Calibri"/>
          <w:b/>
          <w:bCs/>
          <w:sz w:val="22"/>
          <w:szCs w:val="22"/>
          <w:shd w:fill="FFFFFF" w:val="clear"/>
        </w:rPr>
        <w:t xml:space="preserve">ОТДЕЛОЧНЫМ, 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ИСПОЛЬЗОВАНИЕ ИЗДЕЛИЙ ИЗ ДПК В НЕСУЩИХ</w:t>
      </w:r>
      <w:r>
        <w:rPr>
          <w:rStyle w:val="Appleconvertedspace"/>
          <w:rFonts w:cs="Calibri" w:ascii="Calibri" w:hAnsi="Calibri"/>
          <w:b/>
          <w:bCs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КОНСТРУКЦИЯХ</w:t>
      </w:r>
      <w:r>
        <w:rPr>
          <w:rStyle w:val="Appleconvertedspace"/>
          <w:rFonts w:cs="Calibri" w:ascii="Calibri" w:hAnsi="Calibri"/>
          <w:b/>
          <w:bCs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НЕДОПУСТИМО!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ПРОСИМ ЗНАКОМИТЬ МОНТАЖНИКОВ С ДАННЫМИ ИНСТРУКЦИЯМИ. В СЛУЧАЕ НЕСОБЛЮДЕНИЯ РЕКОМЕНДАЦИЙ, ПОСТАВЩИК НЕ ПРИНИМАЕТ ПРЕТЕНЗИИ ПО КАЧЕСТВУ ПРОДУКЦИИ И НЕ РАССМАТРИВАЕТ ВАРИАНТЫ ЕЁ ОБМЕНА.</w:t>
      </w:r>
    </w:p>
    <w:p>
      <w:pPr>
        <w:pStyle w:val="Style17"/>
        <w:spacing w:before="0" w:after="0"/>
        <w:rPr>
          <w:rStyle w:val="StrongEmphasis"/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17"/>
        <w:spacing w:before="0" w:after="120"/>
        <w:ind w:firstLine="720"/>
        <w:jc w:val="center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МОНТАЖ ШОВНОЙ ТЕРРАСНОЙ ДОСКИ (ДЕКИНГ):</w:t>
      </w:r>
    </w:p>
    <w:p>
      <w:pPr>
        <w:pStyle w:val="Style17"/>
        <w:spacing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Перед монтажом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террасной доски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поверхность необходимо выровнять и укрепить. Производить укладку лаг следует на бетонное или цементно-песчаное основание, армированное металлической сеткой, либо на ровную подготовленную (хорошо утрамбованную) поверхность из щебня или песка (толщина подушки 3-5 см). Можно также производить монтаж лаг на столбы или иные опоры, расстояния по осям между опорами не должны превышать 60 см. Рекомендованный уклон в направлении от здания 0,5 - 1% от длины укладываемой поверхности. Расстояние между лагами не более 40 см. по осям,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(рис. 1)</w:t>
      </w:r>
      <w:r>
        <w:rPr>
          <w:rFonts w:cs="Calibri" w:ascii="Calibri" w:hAnsi="Calibri"/>
          <w:sz w:val="22"/>
          <w:szCs w:val="22"/>
        </w:rPr>
        <w:t>. Зазор между досками должен быть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5 - 6 мм</w:t>
      </w:r>
      <w:r>
        <w:rPr>
          <w:rFonts w:cs="Calibri" w:ascii="Calibri" w:hAnsi="Calibri"/>
          <w:sz w:val="22"/>
          <w:szCs w:val="22"/>
        </w:rPr>
        <w:t>, при использовании пластиковых монтажных клипс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(рис.2),</w:t>
      </w:r>
      <w:r>
        <w:rPr>
          <w:rFonts w:cs="Calibri" w:ascii="Calibri" w:hAnsi="Calibri"/>
          <w:sz w:val="22"/>
          <w:szCs w:val="22"/>
        </w:rPr>
        <w:t>  и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2,5 мм</w:t>
      </w:r>
      <w:r>
        <w:rPr>
          <w:rFonts w:cs="Calibri" w:ascii="Calibri" w:hAnsi="Calibri"/>
          <w:sz w:val="22"/>
          <w:szCs w:val="22"/>
        </w:rPr>
        <w:t>, при использовании клипс из нержавеющей стали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(рис.4).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Так как материал ДПК имеет температурное расширение, то компенсационные зазоры (далее КЗ) необходимы!!! Формировать КЗ можно из подручных материалов, изготовив строительные «маячки». </w:t>
      </w:r>
      <w:bookmarkStart w:id="0" w:name="OLE_LINK1"/>
      <w:r>
        <w:rPr>
          <w:rFonts w:cs="Calibri" w:ascii="Calibri" w:hAnsi="Calibri"/>
          <w:sz w:val="22"/>
          <w:szCs w:val="22"/>
        </w:rPr>
        <w:t xml:space="preserve">При укладке бесшовной доски можно пользоваться 2 мм крестами (для монтажа плитки) или, на крайний случай, 10 руб. монетами. </w:t>
      </w:r>
      <w:bookmarkEnd w:id="0"/>
      <w:r>
        <w:rPr>
          <w:rFonts w:cs="Calibri" w:ascii="Calibri" w:hAnsi="Calibri"/>
          <w:sz w:val="22"/>
          <w:szCs w:val="22"/>
        </w:rPr>
        <w:t>Расстояние от окончания доски или лаги до стены рассчитывается исходя из общей длины напольного покрытия. 1 мм зазора на 1 погонный метр доски. Например: Длина покрытия -10 метров, зазор - 10 мм </w:t>
      </w:r>
      <w:r>
        <w:rPr>
          <w:rStyle w:val="StrongEmphasis"/>
          <w:rFonts w:cs="Calibri" w:ascii="Calibri" w:hAnsi="Calibri"/>
          <w:sz w:val="22"/>
          <w:szCs w:val="22"/>
        </w:rPr>
        <w:t>( рис. 1)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При длине покрытия 15 метров, зазор должен быть не менее 15 мм и т.д. Расстояние между лагами, с торцевой части, должно быть не менее 10 мм </w:t>
      </w:r>
      <w:r>
        <w:rPr>
          <w:rStyle w:val="StrongEmphasis"/>
          <w:rFonts w:cs="Calibri" w:ascii="Calibri" w:hAnsi="Calibri"/>
          <w:sz w:val="22"/>
          <w:szCs w:val="22"/>
        </w:rPr>
        <w:t>(рис. 3)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Доска крепится к лагам монтажными клипсами и шурупами 3,0х30, оцинкованными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(рис. 2).</w:t>
      </w:r>
      <w:r>
        <w:rPr>
          <w:rFonts w:cs="Calibri" w:ascii="Calibri" w:hAnsi="Calibri"/>
          <w:sz w:val="22"/>
          <w:szCs w:val="22"/>
        </w:rPr>
        <w:t>  При монтаже клипсами из полипропилена, последний довёрт производить вручную, тонкой отвёрткой (через шов между досками). На 1 м² террасной доски, при шаге между лагами 33,3 см, необходимо 24 монтажные клипсы и 4 стартовые. В случае использования террасной доски для беседок, террас и т.д. (при отсутствии прямого контакта конструкции основания с водой), лаги из ДПК, можно заменить на деревянный каркас, пропитанный водоотталкивающим составом. Роль лаг, в данном случае, хорошо выполнит струганная доска толщиной не менее 40 мм. и шириной не менее 150 мм. При стыковке досок по длине конец предыдущей и начало следующей досок необходимо устанавливать на отдельные лаги (</w:t>
      </w:r>
      <w:r>
        <w:rPr>
          <w:rFonts w:cs="Calibri" w:ascii="Calibri" w:hAnsi="Calibri"/>
          <w:b/>
          <w:sz w:val="22"/>
          <w:szCs w:val="22"/>
        </w:rPr>
        <w:t>рис.4.1)</w:t>
      </w:r>
      <w:r>
        <w:rPr>
          <w:rFonts w:cs="Calibri" w:ascii="Calibri" w:hAnsi="Calibri"/>
          <w:sz w:val="22"/>
          <w:szCs w:val="22"/>
        </w:rPr>
        <w:t xml:space="preserve"> – это способствует более правильной работе половой поверхности и долговременной её эксплуатации. Монтаж рекомендуем доверять специалистам, знакомым с особенностями укладки материалов из ДПК.</w:t>
      </w:r>
    </w:p>
    <w:p>
      <w:pPr>
        <w:pStyle w:val="Style17"/>
        <w:spacing w:before="0" w:after="0"/>
        <w:rPr/>
      </w:pPr>
      <w:r>
        <w:rPr/>
        <w:t xml:space="preserve">     </w:t>
      </w:r>
      <w:r>
        <w:rPr>
          <w:rStyle w:val="Appleconvertedspace"/>
        </w:rPr>
        <w:t> </w:t>
      </w:r>
      <w:r>
        <w:rPr/>
        <w:t xml:space="preserve">  </w:t>
      </w:r>
      <w:r>
        <w:rPr/>
        <w:drawing>
          <wp:inline distT="0" distB="0" distL="0" distR="0">
            <wp:extent cx="247840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</w:t>
      </w:r>
      <w:r>
        <w:rPr/>
        <w:drawing>
          <wp:inline distT="0" distB="0" distL="0" distR="0">
            <wp:extent cx="2488565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 xml:space="preserve">  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2167890" cy="172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377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0230" cy="162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                                                                                  </w:t>
      </w:r>
    </w:p>
    <w:p>
      <w:pPr>
        <w:pStyle w:val="Style17"/>
        <w:spacing w:before="0" w:after="120"/>
        <w:ind w:firstLine="720"/>
        <w:jc w:val="center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МОНТАЖ БЕСШОВНОЙ ТЕРРАСНОЙ ДОСКИ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Перед монтажом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террасной доски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поверхность необходимо выровнять и укрепить. Производить укладку лаг следует на бетонное или цементно-песчаное основание, армированное металлической сеткой, или на ровную подготовленную (хорошо утрамбованную) поверхность из щебня или песка (толщина подушки 3-5 см). Можно также производить монтаж лаг на столбы или иные опоры, расстояния по осям между опорами не должны превышать 60 см. (</w:t>
      </w:r>
      <w:r>
        <w:rPr>
          <w:rStyle w:val="StrongEmphasis"/>
          <w:rFonts w:cs="Calibri" w:ascii="Calibri" w:hAnsi="Calibri"/>
          <w:sz w:val="22"/>
          <w:szCs w:val="22"/>
        </w:rPr>
        <w:t>Только для лаг 55х40х4000 мм., (скамеечные, с двумя перемычками), лаги других размеров на столбы укладывать нельзя!!!</w:t>
      </w:r>
      <w:r>
        <w:rPr>
          <w:rFonts w:cs="Calibri" w:ascii="Calibri" w:hAnsi="Calibri"/>
          <w:sz w:val="22"/>
          <w:szCs w:val="22"/>
        </w:rPr>
        <w:t>). Рекомендованный уклон в направлении от здания 0,5 - 1% от длины укладываемой поверхности. Расстояние между лагами не более 40 см по осям,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(рис. 1)</w:t>
      </w:r>
      <w:r>
        <w:rPr>
          <w:rFonts w:cs="Calibri" w:ascii="Calibri" w:hAnsi="Calibri"/>
          <w:sz w:val="22"/>
          <w:szCs w:val="22"/>
        </w:rPr>
        <w:t>.  Укладка и крепёж, производится по принципу обычной «вагонки». Но, перед укладкой доски на лагу, необходимо просверлить в ней отверстие, диаметром шире диаметра шурупа на 2-3 мм.,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(рис. 5)</w:t>
      </w:r>
      <w:r>
        <w:rPr>
          <w:rFonts w:cs="Calibri" w:ascii="Calibri" w:hAnsi="Calibri"/>
          <w:sz w:val="22"/>
          <w:szCs w:val="22"/>
        </w:rPr>
        <w:t>. Так как материал ДПК имеет температурное расширение, то компенсационные зазоры (далее КЗ) необходимы!!! Формировать КЗ можно из подручных материалов, изготовив строительные «маячки». При укладке в длину, необходимо обеспечить (КЗ), между досками не менее 2мм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 xml:space="preserve">(рис. 6.). </w:t>
      </w:r>
      <w:r>
        <w:rPr>
          <w:rFonts w:cs="Calibri" w:ascii="Calibri" w:hAnsi="Calibri"/>
          <w:sz w:val="22"/>
          <w:szCs w:val="22"/>
        </w:rPr>
        <w:t>При укладке в ширину, доски плотно друг к другу не монтировать, оставлять КЗ, 1,5-2 мм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(рис.7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17"/>
        <w:spacing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сстояние от окончания доски или лаги до стены рассчитывается исходя из общей длины напольного покрытия. </w:t>
      </w:r>
    </w:p>
    <w:p>
      <w:pPr>
        <w:pStyle w:val="Style17"/>
        <w:spacing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мм зазора на 1 погонный метр доски. Например: Длина покрытия 10 метров - зазор 10 мм. </w:t>
      </w:r>
      <w:r>
        <w:rPr>
          <w:rStyle w:val="StrongEmphasis"/>
          <w:rFonts w:cs="Calibri" w:ascii="Calibri" w:hAnsi="Calibri"/>
          <w:sz w:val="22"/>
          <w:szCs w:val="22"/>
        </w:rPr>
        <w:t>( рис. 1)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При длине покрытия 15 метров, зазор должен быть не менее 15 мм. и т.д. Расстояние между лагами, с торцевой части, должно быть не менее 10 мм </w:t>
      </w:r>
      <w:r>
        <w:rPr>
          <w:rStyle w:val="StrongEmphasis"/>
          <w:rFonts w:cs="Calibri" w:ascii="Calibri" w:hAnsi="Calibri"/>
          <w:sz w:val="22"/>
          <w:szCs w:val="22"/>
        </w:rPr>
        <w:t>(рис. 3).</w:t>
      </w:r>
      <w:r>
        <w:rPr>
          <w:rFonts w:cs="Calibri" w:ascii="Calibri" w:hAnsi="Calibri"/>
          <w:b/>
          <w:bCs/>
          <w:sz w:val="22"/>
          <w:szCs w:val="22"/>
        </w:rPr>
        <w:br/>
        <w:br/>
      </w:r>
      <w:r>
        <w:rPr>
          <w:rStyle w:val="StrongEmphasis"/>
          <w:rFonts w:cs="Calibri" w:ascii="Calibri" w:hAnsi="Calibri"/>
          <w:sz w:val="22"/>
          <w:szCs w:val="22"/>
        </w:rPr>
        <w:t>ПРЕДУПРЕЖДЕНИЕ</w:t>
      </w:r>
      <w:r>
        <w:rPr>
          <w:rFonts w:cs="Calibri" w:ascii="Calibri" w:hAnsi="Calibri"/>
          <w:sz w:val="22"/>
          <w:szCs w:val="22"/>
        </w:rPr>
        <w:t>: Так как данный материал имеет некоторое температурное расширение, то бесшовную доску можно класть не более 12 м. в длину (т.е. три доски по 4 м.), обязательно обеспечив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компенсационные зазоры!!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19630" cy="170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drawing>
          <wp:inline distT="0" distB="0" distL="0" distR="0">
            <wp:extent cx="2000885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19630" cy="170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276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20"/>
      <w:outlineLvl w:val="6"/>
    </w:pPr>
    <w:rPr>
      <w:b/>
      <w:bCs/>
      <w:sz w:val="24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left="0" w:right="43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6:00Z</dcterms:created>
  <dc:creator>ГЕНА</dc:creator>
  <dc:description/>
  <cp:keywords/>
  <dc:language>en-US</dc:language>
  <cp:lastModifiedBy>С23</cp:lastModifiedBy>
  <cp:lastPrinted>2020-07-14T12:51:00Z</cp:lastPrinted>
  <dcterms:modified xsi:type="dcterms:W3CDTF">2020-07-14T21:55:00Z</dcterms:modified>
  <cp:revision>5</cp:revision>
  <dc:subject/>
  <dc:title>Рекомендации по монтажу изделий из ДПК</dc:title>
</cp:coreProperties>
</file>